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鞍山师范学院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81"/>
        <w:gridCol w:w="1065"/>
        <w:gridCol w:w="917"/>
        <w:gridCol w:w="682"/>
        <w:gridCol w:w="206"/>
        <w:gridCol w:w="996"/>
        <w:gridCol w:w="1461"/>
        <w:gridCol w:w="1066"/>
      </w:tblGrid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化学与生命科学学院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教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</w:rPr>
              <w:t>3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差人员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路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际间所乘交通工具</w:t>
            </w:r>
          </w:p>
        </w:tc>
      </w:tr>
      <w:tr>
        <w:trPr>
          <w:trHeight w:val="4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交通工具（不含出租小汽车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车</w:t>
            </w:r>
          </w:p>
        </w:tc>
      </w:tr>
      <w:tr>
        <w:trPr>
          <w:trHeight w:val="18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软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一等座，全列软席列车一等软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硬席，高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车二等座，全列软席列车二等软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舱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等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预算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审批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部门）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签字：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出差人员应根据《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鞍山师范学院差旅费管理办法</w:t>
            </w:r>
            <w:r>
              <w:rPr>
                <w:szCs w:val="21"/>
              </w:rPr>
              <w:t>》的相应规定详细填列本表内容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差人员应在出差前填写此表，办理审批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出差结束后，出差人员持审批单及原始发票办理报销或核销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3:00Z</dcterms:created>
  <dc:creator>Administrator</dc:creator>
  <dc:description/>
  <dc:language>en-US</dc:language>
  <cp:lastModifiedBy>斯</cp:lastModifiedBy>
  <cp:lastPrinted>2021-05-25T11:42:00Z</cp:lastPrinted>
  <dcterms:modified xsi:type="dcterms:W3CDTF">2025-06-05T07:09:56Z</dcterms:modified>
  <cp:revision>1</cp:revision>
  <dc:subject/>
  <dc:title>鞍山师范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75231025F4E01913532B2B1E11C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lNTM4ZjcyNzJlMDFjZDFhNTBkOWEyM2NjMjVkZWYiLCJ1c2VySWQiOiI1NzYyOTg5MTIifQ==</vt:lpwstr>
  </property>
  <property fmtid="{D5CDD505-2E9C-101B-9397-08002B2CF9AE}" pid="5" name="commondata">
    <vt:lpwstr>commondata</vt:lpwstr>
  </property>
</Properties>
</file>